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9-25-1   </w:t>
      </w:r>
      <w:r>
        <w:rPr/>
        <w:t>金湖县</w:t>
      </w:r>
      <w:r>
        <w:rPr/>
        <w:t>农村土地经营权流转交易价格</w:t>
      </w:r>
      <w:r>
        <w:rPr/>
        <w:t>表（单位：元</w:t>
      </w:r>
      <w:r>
        <w:rPr/>
        <w:t>/</w:t>
      </w:r>
      <w:r>
        <w:rPr/>
        <w:t>亩</w:t>
      </w:r>
      <w:r>
        <w:rPr/>
        <w:t>/</w:t>
      </w:r>
      <w:r>
        <w:rPr/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91"/>
        <w:gridCol w:w="1177"/>
        <w:gridCol w:w="964"/>
        <w:gridCol w:w="964"/>
        <w:gridCol w:w="964"/>
        <w:gridCol w:w="965"/>
        <w:gridCol w:w="964"/>
        <w:gridCol w:w="965"/>
        <w:gridCol w:w="965"/>
        <w:gridCol w:w="966"/>
        <w:gridCol w:w="965"/>
        <w:gridCol w:w="965"/>
        <w:gridCol w:w="701"/>
      </w:tblGrid>
      <w:tr>
        <w:trPr>
          <w:trHeight w:val="271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价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湖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平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.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.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.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.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.65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.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.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.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.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.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.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.14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.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38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-25-2  </w:t>
      </w:r>
      <w:r>
        <w:rPr/>
        <w:t>金湖县</w:t>
      </w:r>
      <w:r>
        <w:rPr/>
        <w:t>农村土地经营权流转交易价格</w:t>
      </w:r>
      <w:r>
        <w:rPr/>
        <w:t>走势图（单位：元</w:t>
      </w:r>
      <w:r>
        <w:rPr/>
        <w:t>/</w:t>
      </w:r>
      <w:r>
        <w:rPr/>
        <w:t>亩</w:t>
      </w:r>
      <w:r>
        <w:rPr/>
        <w:t>/</w:t>
      </w:r>
      <w:r>
        <w:rPr/>
        <w:t>年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2365" cy="2135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9-26-1   </w:t>
      </w:r>
      <w:r>
        <w:rPr/>
        <w:t>金湖县</w:t>
      </w:r>
      <w:r>
        <w:rPr/>
        <w:t>农村土地经营权流转交易价格</w:t>
      </w:r>
      <w:r>
        <w:rPr/>
        <w:t>定基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91"/>
        <w:gridCol w:w="1177"/>
        <w:gridCol w:w="964"/>
        <w:gridCol w:w="964"/>
        <w:gridCol w:w="964"/>
        <w:gridCol w:w="965"/>
        <w:gridCol w:w="964"/>
        <w:gridCol w:w="965"/>
        <w:gridCol w:w="965"/>
        <w:gridCol w:w="966"/>
        <w:gridCol w:w="965"/>
        <w:gridCol w:w="965"/>
        <w:gridCol w:w="701"/>
      </w:tblGrid>
      <w:tr>
        <w:trPr>
          <w:trHeight w:val="271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定期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以</w:t>
            </w: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一季度为基期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湖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3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5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30"/>
        <w:jc w:val="both"/>
        <w:rPr/>
      </w:pPr>
      <w:r>
        <w:rPr/>
      </w:r>
    </w:p>
    <w:p>
      <w:pPr>
        <w:pStyle w:val="Normal"/>
        <w:ind w:firstLine="273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9-26-2  </w:t>
      </w:r>
      <w:r>
        <w:rPr/>
        <w:t>金湖县</w:t>
      </w:r>
      <w:r>
        <w:rPr/>
        <w:t>农村土地经营权流转交易价格</w:t>
      </w:r>
      <w:r>
        <w:rPr/>
        <w:t>定基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3470" cy="1840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9-27-1   </w:t>
      </w:r>
      <w:r>
        <w:rPr/>
        <w:t>金湖县</w:t>
      </w:r>
      <w:r>
        <w:rPr/>
        <w:t>农村土地经营权流转交易价格</w:t>
      </w:r>
      <w:r>
        <w:rPr/>
        <w:t>环比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91"/>
        <w:gridCol w:w="1177"/>
        <w:gridCol w:w="964"/>
        <w:gridCol w:w="964"/>
        <w:gridCol w:w="964"/>
        <w:gridCol w:w="965"/>
        <w:gridCol w:w="964"/>
        <w:gridCol w:w="965"/>
        <w:gridCol w:w="965"/>
        <w:gridCol w:w="966"/>
        <w:gridCol w:w="965"/>
        <w:gridCol w:w="965"/>
        <w:gridCol w:w="701"/>
      </w:tblGrid>
      <w:tr>
        <w:trPr>
          <w:trHeight w:val="271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环比（以上季度为基期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湖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7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7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12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-27-2  </w:t>
      </w:r>
      <w:r>
        <w:rPr/>
        <w:t>金湖县</w:t>
      </w:r>
      <w:r>
        <w:rPr/>
        <w:t>农村土地经营权流转交易价格</w:t>
      </w:r>
      <w:r>
        <w:rPr/>
        <w:t>环比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5480" cy="2108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9-28-1   </w:t>
      </w:r>
      <w:r>
        <w:rPr/>
        <w:t>金湖县</w:t>
      </w:r>
      <w:r>
        <w:rPr/>
        <w:t>农村土地经营权流转交易价格</w:t>
      </w:r>
      <w:r>
        <w:rPr/>
        <w:t>同比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91"/>
        <w:gridCol w:w="1177"/>
        <w:gridCol w:w="964"/>
        <w:gridCol w:w="964"/>
        <w:gridCol w:w="964"/>
        <w:gridCol w:w="965"/>
        <w:gridCol w:w="964"/>
        <w:gridCol w:w="965"/>
        <w:gridCol w:w="965"/>
        <w:gridCol w:w="966"/>
        <w:gridCol w:w="965"/>
        <w:gridCol w:w="965"/>
        <w:gridCol w:w="701"/>
      </w:tblGrid>
      <w:tr>
        <w:trPr>
          <w:trHeight w:val="271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同比（以上年同季度为基期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湖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7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7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8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-28-2  </w:t>
      </w:r>
      <w:r>
        <w:rPr/>
        <w:t>金湖县</w:t>
      </w:r>
      <w:r>
        <w:rPr/>
        <w:t>农村土地经营权流转交易价格</w:t>
      </w:r>
      <w:r>
        <w:rPr/>
        <w:t>同比指数走势图</w:t>
      </w:r>
    </w:p>
    <w:p>
      <w:pPr>
        <w:pStyle w:val="Normal"/>
        <w:rPr/>
      </w:pPr>
      <w:r>
        <w:rPr/>
        <w:drawing>
          <wp:inline distT="0" distB="0" distL="0" distR="0">
            <wp:extent cx="9197975" cy="2165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9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4:59Z</dcterms:created>
  <dc:creator>Administrator</dc:creator>
  <dc:description/>
  <dc:language>en-US</dc:language>
  <cp:lastModifiedBy>南京南大尚诚软件科技有限公司</cp:lastModifiedBy>
  <dcterms:modified xsi:type="dcterms:W3CDTF">2024-03-28T00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19B6263F2453483F0BF611B07FD0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